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rly Learning Coalition of the Big Bend Reg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arly Learning Coalition of the Big Bend Region, Inc. (EL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Financial Audit and Tax Filing Services Request for Proposals (RFP) #2023.2024-0001 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This is an update to the RFP #2023.2024-0001 notice published in FAR on 08/03/23 (Notice ID </w:t>
      </w:r>
      <w:r>
        <w:rPr>
          <w:rFonts w:eastAsia="Times New Roman"/>
          <w:kern w:val="0"/>
          <w:shd w:fill="FFFFFF" w:val="clear"/>
        </w:rPr>
        <w:t>27402323</w:t>
      </w:r>
      <w:r>
        <w:rPr>
          <w:rFonts w:eastAsia="Times New Roman"/>
          <w:kern w:val="0"/>
          <w:szCs w:val="24"/>
        </w:rPr>
        <w:t xml:space="preserve">). </w:t>
      </w:r>
      <w:r>
        <w:rPr>
          <w:rFonts w:eastAsia="Times New Roman"/>
          <w:kern w:val="0"/>
          <w:lang w:val="en"/>
        </w:rPr>
        <w:t>See below changes to the NOIA and Waiting Period Da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Notification of Intent to Award (NOIA): 09/14/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End of 3-Business Day Waiting Period to Protest NOIA: 0919/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End of 10-Day Waiting Period for Written Protests: 09/29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Anticipated Date to Award Contract: 11/02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Anticipate Date to Execute Contract: 11/02/23 or when last required party signs the agreement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lang w:val="en"/>
        </w:rPr>
        <w:t xml:space="preserve">Communications: All communications must be in writing and sent via e-mail to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en"/>
          </w:rPr>
          <w:t>procurement@elcbigbend.org</w:t>
        </w:r>
      </w:hyperlink>
      <w:r>
        <w:rPr>
          <w:rFonts w:eastAsia="Times New Roman"/>
          <w:kern w:val="0"/>
          <w:u w:val="single"/>
          <w:lang w:val="e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mailto:procurement@elcbigben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9:00Z</dcterms:created>
  <dc:creator>Boyer, Jessica J.</dc:creator>
  <dc:description/>
  <cp:keywords/>
  <dc:language>en-US</dc:language>
  <cp:lastModifiedBy>Boyer, Jessica J.</cp:lastModifiedBy>
  <dcterms:modified xsi:type="dcterms:W3CDTF">2023-09-01T18:40:00Z</dcterms:modified>
  <cp:revision>1</cp:revision>
  <dc:subject/>
  <dc:title/>
</cp:coreProperties>
</file>