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Medicin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oard of Medicine’s Credentials Committe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October 5, 2023, 8:00 a.m., EST, or soon thereafte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Marriott Fort Lauderdale Airport, 166 North Compass Way, Dania Beach, FL 33004. The hotel’s phone number is (954)802-7543. The hotel’s website is https://www.marriott.com/en-us/hotels/fllmp-marriott-fort-lauderdale-airport/overview/. The public rate is $183 per nigh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https://flboardofmedicine.gov/meeting- informat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Board by email at BOM.MeetingMaterials@flhealth.gov or by calling the Board at (850)245-413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8:28:00Z</dcterms:created>
  <dc:creator>Boyer, Jessica J.</dc:creator>
  <dc:description/>
  <cp:keywords/>
  <dc:language>en-US</dc:language>
  <cp:lastModifiedBy>Boyer, Jessica J.</cp:lastModifiedBy>
  <dcterms:modified xsi:type="dcterms:W3CDTF">2023-09-01T18:29:00Z</dcterms:modified>
  <cp:revision>1</cp:revision>
  <dc:subject/>
  <dc:title/>
</cp:coreProperties>
</file>