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4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81 Water Management Drive, Havana, Florida 3233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trict business. Adoption of the millage rate and budget for fiscal year 2023-202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:00 p.m. Governing Board Meeting, 4:05 p.m., Public Hearing on Consideration of Regulatory Matters; 5:05 p.m., Public Hearing on Consideration of Fiscal Year 2023-2024 Tentative Millage Rate and Tentative Budg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avannah Shell, (850)539-5999 or online a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www.nwfwater.com/About/Governing-Board/Board-Meetings-Agenda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1:00Z</dcterms:created>
  <dc:creator>Boyer, Jessica J.</dc:creator>
  <dc:description/>
  <cp:keywords/>
  <dc:language>en-US</dc:language>
  <cp:lastModifiedBy>Boyer, Jessica J.</cp:lastModifiedBy>
  <dcterms:modified xsi:type="dcterms:W3CDTF">2023-09-01T18:32:00Z</dcterms:modified>
  <cp:revision>1</cp:revision>
  <dc:subject/>
  <dc:title/>
</cp:coreProperties>
</file>