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HOUSING FINANCE CORPORAT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Housing Finance Corporation announces a workshop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uesday, October 3, 2023, 2:00 p.m., Eastern Time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Florida Housing Finance Corporation, 227 N. Bronough Street, Suite 5000, Tallahassee, Florida 32301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is workshop will continue the discussion regarding Request for Applications (RFA) 2023-213 SAIL Funding For Live Local Mixed Income, Mixed-Use, And Urban Infill Developments, with the opportunity for the public to provide comments and suggestion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Bryan Barber, (850)488-4197 or bryan.barber@floridahousing.or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Bryan Barber at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5:53:00Z</dcterms:created>
  <dc:creator>Boyer, Jessica J.</dc:creator>
  <dc:description/>
  <cp:keywords/>
  <dc:language>en-US</dc:language>
  <cp:lastModifiedBy>Boyer, Jessica J.</cp:lastModifiedBy>
  <dcterms:modified xsi:type="dcterms:W3CDTF">2023-09-05T15:54:00Z</dcterms:modified>
  <cp:revision>1</cp:revision>
  <dc:subject/>
  <dc:title/>
</cp:coreProperties>
</file>