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Thursday September 14, 2023, 4:00 p.m. Audit/Budget/Finance Committee Meeting; Friday September 15, 2023, 8:30 a.m. Board of Governor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estshore Grand Hotel, 4860 W. Kennedy Boulevard, Tampa, Florida 336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Audit/Budget/Finance Committee Meeting: To discuss the proposed 2023-2024 budget and make recommendations to the Board; to review and discuss matters related to FAJUA Audited Financials and any other matters that may come before the Committe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oard of Governors Meeting: to receive reports from the General Manager, Committees and General Counsel: to consider and take action based on those reports; Annual Statutory Rate Filing and to consider any other matters that may come before the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haron Neal, 1425 Piedmont Drive East, Suite 201A, Tallahassee, Florida 32308, (850)681-2003, sneal@fajua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26:00Z</dcterms:created>
  <dc:creator>Boyer, Jessica J.</dc:creator>
  <dc:description/>
  <cp:keywords/>
  <dc:language>en-US</dc:language>
  <cp:lastModifiedBy>Boyer, Jessica J.</cp:lastModifiedBy>
  <dcterms:modified xsi:type="dcterms:W3CDTF">2023-09-05T16:29:00Z</dcterms:modified>
  <cp:revision>1</cp:revision>
  <dc:subject/>
  <dc:title/>
</cp:coreProperties>
</file>