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Office of Financial Regulation has issued an order disposing of the petition for declaratory statement filed by Intercam Futures, Inc. on June 07,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On September 01, 2023, a Final Order on the Petition was issued. The Petition of Intercam Futures, Inc. is GRANTED, whereas: (a) Pursuant to the Florida Money Services Business Act, Petitioner would be a money transmitter as defined in section 560.103(24), Florida Statutes (2023), and therefore required to hold a money transmitter license, pursuant to section 560.204(1), Florida Statutes (2023). (b) Petitioner would not be considered a foreign currency exchanger as defined in section 560.103(18), Florida Statutes (2023).****The original petition was published June 8, 2023 in the Florida Administrative Register Volume 49, Number 111.</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55:00Z</dcterms:created>
  <dc:creator>Boyer, Jessica J.</dc:creator>
  <dc:description/>
  <cp:keywords/>
  <dc:language>en-US</dc:language>
  <cp:lastModifiedBy>Boyer, Jessica J.</cp:lastModifiedBy>
  <dcterms:modified xsi:type="dcterms:W3CDTF">2023-09-05T16:56:00Z</dcterms:modified>
  <cp:revision>1</cp:revision>
  <dc:subject/>
  <dc:title/>
</cp:coreProperties>
</file>