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4.010 Substitution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ured shall have the right of option, in addition to the rights granted him under the terms and conditions of his insurance contract, to substitute, replace, change, or extend the existing policy in force with any type contract on each anniversary, or at any other time, provided credit for existing insurance is given to the next anniversary date of the existing policy, if required by the mortgag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ayment of service fee or charge shall be required of the insured to substitute, replace, change, or extend the existing policy at each anniversary.</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11 FS. Law Implemented 624.307(1), 626.9551(1) FS. History–New 5-20-64, Repromulgated 12-24-74, Formerly 4-3.10, 4-3.010, 4-124.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5:00Z</dcterms:created>
  <dc:creator>FLRules_Word</dc:creator>
  <dc:description/>
  <cp:keywords/>
  <dc:language>en-US</dc:language>
  <cp:lastModifiedBy>FLRules_Word</cp:lastModifiedBy>
  <dcterms:modified xsi:type="dcterms:W3CDTF">2018-06-07T12:15:00Z</dcterms:modified>
  <cp:revision>1</cp:revision>
  <dc:subject/>
  <dc:title>69O-124</dc:title>
</cp:coreProperties>
</file>