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bookmarkStart w:id="0" w:name="_Hlk144814808"/>
      <w:bookmarkEnd w:id="0"/>
      <w:r>
        <w:rPr>
          <w:b/>
          <w:sz w:val="20"/>
          <w:szCs w:val="20"/>
          <w:lang w:val="en"/>
        </w:rPr>
        <w:t xml:space="preserve">61-35.018 </w:t>
      </w:r>
      <w:r>
        <w:rPr>
          <w:b/>
          <w:sz w:val="20"/>
          <w:szCs w:val="20"/>
        </w:rPr>
        <w:t>Harbor Pilots 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Harbor Pilots Departmental forms can be obtained at www.myfloridalicense.com/dbpr/ or by contacting the Department of Business and Professional Regulation, </w:t>
      </w:r>
      <w:r>
        <w:rPr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applying to take the State Pilot License, Deputy Pilot Certification, Cross-Licensed Deputy Pilot Certification by Examination shall submit a completed Form DBPR BOPC 1, Application for Harbor Pilot Examination, effective November 2022, adopted and incorporated by reference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484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licensee requesting to change their address or personal name, or request for renewal shall submit a completed Form DBPR BOPC 2, Maintenance Form, effective November 2022, adopted and incorporated by reference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484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y licensed state pilot or certificated deputy pilot who is involved in a collision, grounding, stranding, or other marine peril shall submit a completed form DBPR BOPC 3, Marine Incident Report, effective August 2023, adopted and incorporated by reference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1580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55.203, 455.213, 455.217, 310.091, 310.102, 310.111 FS. Law Implemented 310.071, 310.073, 310.075, 310.121, 310.091, 310.102,</w:t>
      </w:r>
      <w:r>
        <w:rPr/>
        <w:t xml:space="preserve"> </w:t>
      </w:r>
      <w:r>
        <w:rPr>
          <w:i/>
          <w:sz w:val="18"/>
          <w:szCs w:val="18"/>
        </w:rPr>
        <w:t>310.111, 559.79 FS. History–New 12-5-22, Amended 9-17-2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bookmarkStart w:id="1" w:name="_Hlk144814808"/>
      <w:bookmarkStart w:id="2" w:name="_Hlk144814808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848" TargetMode="External"/><Relationship Id="rId3" Type="http://schemas.openxmlformats.org/officeDocument/2006/relationships/hyperlink" Target="http://www.flrules.org/Gateway/reference.asp?No=Ref-14849" TargetMode="External"/><Relationship Id="rId4" Type="http://schemas.openxmlformats.org/officeDocument/2006/relationships/hyperlink" Target="http://www.flrules.org/Gateway/reference.asp?No=Ref-158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10:00Z</dcterms:created>
  <dc:creator>FLRules_Word</dc:creator>
  <dc:description/>
  <cp:keywords/>
  <dc:language>en-US</dc:language>
  <cp:lastModifiedBy>FLRules_Word</cp:lastModifiedBy>
  <dcterms:modified xsi:type="dcterms:W3CDTF">2023-09-05T18:10:00Z</dcterms:modified>
  <cp:revision>1</cp:revision>
  <dc:subject/>
  <dc:title>61-35</dc:title>
</cp:coreProperties>
</file>