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1 Renewals; Selection and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urance renewal shall be subject to the foregoing rules relating to selection and approval of companies and agents where such rules are applicable and pertinent to renew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11, 4-3.011, Formerly 4-12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FLRules_Word</dc:creator>
  <dc:description/>
  <cp:keywords/>
  <dc:language>en-US</dc:language>
  <cp:lastModifiedBy>FLRules_Word</cp:lastModifiedBy>
  <dcterms:modified xsi:type="dcterms:W3CDTF">2018-06-07T12:15:00Z</dcterms:modified>
  <cp:revision>1</cp:revision>
  <dc:subject/>
  <dc:title>69O-124</dc:title>
</cp:coreProperties>
</file>