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quired Hours. For the purpose of renewing a license, a </w:t>
      </w:r>
      <w:r>
        <w:rPr>
          <w:color w:val="000000"/>
          <w:sz w:val="20"/>
          <w:szCs w:val="20"/>
        </w:rPr>
        <w:t xml:space="preserve">licensed Chiropractic Physician </w:t>
      </w:r>
      <w:r>
        <w:rPr>
          <w:color w:val="000000"/>
          <w:sz w:val="20"/>
          <w:szCs w:val="20"/>
          <w:lang w:val="en-US" w:eastAsia="en-US"/>
        </w:rPr>
        <w:t xml:space="preserve">must demonstrate to the Board that he or she completed at least forty (40) contact classroom hours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Area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sk Management. At least three (3) hours shall be in the area of risk management. Two (2) of these three risk management hours shall specifically relate to the laws and rules of the board and the Department of Health.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Keeping/Documentation, Coding, and Ethics and Boundaries.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ine Attendanc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Online attendance continuing education course” means a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ine Hours Allowed. A licensee may elect to obtain all continuing education hours through online attendance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continuing education course may be repeated for credit within the sam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icensees Certified in Acupunctur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w:t>
      </w:r>
      <w:r>
        <w:rPr>
          <w:color w:val="000000"/>
          <w:sz w:val="20"/>
          <w:szCs w:val="20"/>
        </w:rPr>
        <w:t>and may be obtained through online courses</w:t>
      </w:r>
      <w:r>
        <w:rPr>
          <w:color w:val="000000"/>
          <w:sz w:val="20"/>
          <w:szCs w:val="20"/>
          <w:lang w:val="en-US" w:eastAsia="en-US"/>
        </w:rPr>
        <w:t>.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ovider approval fees. Continuing education providers, including providers of continuing education in AIDS and risk management, seeking initial approval of continuing education courses by the Board shall pay a fee of $250.00. Continuing education providers seeking renewal of </w:t>
      </w:r>
      <w:r>
        <w:rPr>
          <w:color w:val="000000"/>
          <w:sz w:val="20"/>
          <w:szCs w:val="20"/>
        </w:rPr>
        <w:t>previously</w:t>
      </w:r>
      <w:r>
        <w:rPr>
          <w:color w:val="000000"/>
          <w:sz w:val="20"/>
          <w:szCs w:val="20"/>
          <w:lang w:val="en-US" w:eastAsia="en-US"/>
        </w:rPr>
        <w:t xml:space="preserve"> approved courses </w:t>
      </w:r>
      <w:r>
        <w:rPr>
          <w:color w:val="000000"/>
          <w:sz w:val="20"/>
          <w:szCs w:val="20"/>
        </w:rPr>
        <w:t>with no change in course content or instructor</w:t>
      </w:r>
      <w:r>
        <w:rPr>
          <w:color w:val="000000"/>
          <w:sz w:val="20"/>
          <w:szCs w:val="20"/>
          <w:lang w:val="en-US" w:eastAsia="en-US"/>
        </w:rPr>
        <w:t xml:space="preserve"> shall also pay a $250.00 fee each biennium. The initial fee and renewal fee shall be assessed per provider and not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ation of approval. All continuing education courses are approved for credit for a period of two (2) years from the date first approv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approval of all courses. To receive Board approval, all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submitted for the Board’s approval at least sixty (60) days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aging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aw relating to the practice of chiropractic, the Board of Chiropractic Medicine and the regulatory agency under which the Board operates,</w:t>
      </w:r>
    </w:p>
    <w:p>
      <w:pPr>
        <w:pStyle w:val="Normal"/>
        <w:spacing w:lineRule="atLeast" w:line="260"/>
        <w:ind w:firstLine="360"/>
        <w:jc w:val="both"/>
        <w:textAlignment w:val="baseline"/>
        <w:rPr>
          <w:color w:val="000000"/>
          <w:sz w:val="20"/>
          <w:szCs w:val="20"/>
        </w:rPr>
      </w:pPr>
      <w:r>
        <w:rPr>
          <w:color w:val="000000"/>
          <w:sz w:val="20"/>
          <w:szCs w:val="20"/>
        </w:rPr>
        <w:t xml:space="preserve">r. Practice management and cost containment.  Practice management is defined as the development or mechanics of establishing and managing an office, including enhancement of patient care, insurance issues, and working with managed care programs. It does not include methods of increasing business profits, marketing of chiropractic services, investments, or financial management.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 appearing in the progra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cedure to be used for recording attendance of those attendees seeking to apply for continuing education credit and the procedure for certification by the provider to be submitted to the Board as verification. </w:t>
      </w:r>
      <w:r>
        <w:rPr>
          <w:color w:val="000000"/>
          <w:sz w:val="20"/>
          <w:szCs w:val="20"/>
        </w:rPr>
        <w:t>The course provider must certify each licensee’s attendance and the provider or licensee must submit verification to the Board. A signed declaration statement of course completion from a licensee shall be considered a valid form of recording attendance by the provider. The licensee must retain course completion certificates to document completion of the continuing education acknowledged on the renewal form for a period of not less than four (4) years. Upon request of the Board or Department, the licensee must submit satisfactory documentation of compliance with the requirements set forth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spacing w:lineRule="atLeast" w:line="260"/>
        <w:ind w:firstLine="360"/>
        <w:jc w:val="both"/>
        <w:textAlignment w:val="baseline"/>
        <w:rPr>
          <w:color w:val="000000"/>
          <w:sz w:val="20"/>
          <w:szCs w:val="20"/>
        </w:rPr>
      </w:pPr>
      <w:r>
        <w:rPr>
          <w:color w:val="000000"/>
          <w:sz w:val="20"/>
          <w:szCs w:val="20"/>
        </w:rPr>
        <w:t>c. A bachelor’s degree and two (2) years of experience in the subject matter being taught; or</w:t>
      </w:r>
    </w:p>
    <w:p>
      <w:pPr>
        <w:pStyle w:val="Normal"/>
        <w:spacing w:lineRule="atLeast" w:line="260"/>
        <w:ind w:firstLine="360"/>
        <w:jc w:val="both"/>
        <w:textAlignment w:val="baseline"/>
        <w:rPr>
          <w:color w:val="000000"/>
          <w:sz w:val="20"/>
          <w:szCs w:val="20"/>
        </w:rPr>
      </w:pPr>
      <w:r>
        <w:rPr>
          <w:color w:val="000000"/>
          <w:sz w:val="20"/>
          <w:szCs w:val="20"/>
        </w:rPr>
        <w:t>d. An associates’ degree and four (4) years of experience in the subject matter being taught; or</w:t>
      </w:r>
    </w:p>
    <w:p>
      <w:pPr>
        <w:pStyle w:val="Normal"/>
        <w:spacing w:lineRule="atLeast" w:line="260"/>
        <w:ind w:firstLine="360"/>
        <w:jc w:val="both"/>
        <w:textAlignment w:val="baseline"/>
        <w:rPr>
          <w:color w:val="000000"/>
          <w:sz w:val="20"/>
          <w:szCs w:val="20"/>
        </w:rPr>
      </w:pPr>
      <w:r>
        <w:rPr>
          <w:color w:val="000000"/>
          <w:sz w:val="20"/>
          <w:szCs w:val="20"/>
        </w:rPr>
        <w:t>e. A post-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ensure the security of payment of registration fees.</w:t>
      </w:r>
    </w:p>
    <w:p>
      <w:pPr>
        <w:pStyle w:val="Normal"/>
        <w:spacing w:lineRule="atLeast" w:line="260"/>
        <w:ind w:firstLine="360"/>
        <w:jc w:val="both"/>
        <w:textAlignment w:val="baseline"/>
        <w:rPr>
          <w:color w:val="000000"/>
          <w:sz w:val="20"/>
          <w:szCs w:val="20"/>
        </w:rPr>
      </w:pPr>
      <w:r>
        <w:rPr>
          <w:color w:val="000000"/>
          <w:sz w:val="20"/>
          <w:szCs w:val="20"/>
        </w:rPr>
        <w:t>6. Shall not present any marketing or promotional material during the delivery of th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requirements for approval of online attendance courses. In addition to the requirements of subsection (5), to receive Board approval, all online attendance continuing education courses must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inuing education provider must explain the appropriate level of technology required for the licensee to participat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provider must have technical assistance available as appropriate to the cours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must allow access to the online program to a Board member for auditing purpos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submission of online courses to the Board for review, providers may submit online courses through the Federation of Chiropractic Licensing Boards, Providers of Continuing Education (PACE) Pre-Check Expedited Course Submission process. If this process is used, the course must be submitted to the Board for final approval.</w:t>
      </w:r>
    </w:p>
    <w:p>
      <w:pPr>
        <w:pStyle w:val="Normal"/>
        <w:spacing w:lineRule="atLeast" w:line="260"/>
        <w:ind w:firstLine="360"/>
        <w:jc w:val="both"/>
        <w:textAlignment w:val="baseline"/>
        <w:rPr>
          <w:color w:val="000000"/>
          <w:sz w:val="20"/>
          <w:szCs w:val="20"/>
        </w:rPr>
      </w:pPr>
      <w:r>
        <w:rPr>
          <w:color w:val="000000"/>
          <w:sz w:val="20"/>
          <w:szCs w:val="20"/>
        </w:rPr>
        <w:t>(7) Continuing education course instructors or related entities shall not compensate continuing education providers or related entities by any means in exchange for their services or materials.</w:t>
      </w:r>
    </w:p>
    <w:p>
      <w:pPr>
        <w:pStyle w:val="Normal"/>
        <w:spacing w:lineRule="atLeast" w:line="260"/>
        <w:ind w:firstLine="360"/>
        <w:jc w:val="both"/>
        <w:textAlignment w:val="baseline"/>
        <w:rPr>
          <w:color w:val="000000"/>
          <w:sz w:val="20"/>
          <w:szCs w:val="20"/>
        </w:rPr>
      </w:pPr>
      <w:r>
        <w:rPr>
          <w:color w:val="000000"/>
          <w:sz w:val="20"/>
          <w:szCs w:val="20"/>
        </w:rPr>
        <w:t>(8) Any course that does not go through the proper approval process shall be denied and attendees shall not receive credit for attending these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upuncture Certification.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ternative Means of Earning Continuing Education Credi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at Board Meetings. Five (5)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on the attendance roster and provide or verify his or her email address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on the attendence roster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receive a certificate or attendance from the Executive Director of the Board or designee within thirty (30) days following the adjournment or the meeting; and is responsible for uploading the certificate of attendance into the Florida Department of Health’s designated continuing education tracking syste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rt Witnesses.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 Instructors; Speakers; Panelists. In addition to the continuing chiropractic education credits authorized above, a course instructor or speaker, for one presentation only per biennium, will receive ten (10) hours of credit for a continuing education program offe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Test Examiners and Consultants. In addition to the continuing chiropractic education credits authorized above, test examiners who have passed their trainee period and were used by the Department of Health during the biennium and test consultants who assist the Department in writing and reviewing the questions for the laws and rules examination will receive two (2)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on Probable Cause Panels. In addition to the continuing chiropractic education credits authorized above, former Board members will receive thirteen (13)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f) NBCE Test Examiners or Graders.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rd Members. Board members shall receive thirteen (13)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460.4165(13)(b)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 5-3-23, 9-1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8:00Z</dcterms:created>
  <dc:creator>FLRules_Word</dc:creator>
  <dc:description/>
  <cp:keywords/>
  <dc:language>en-US</dc:language>
  <cp:lastModifiedBy>FLRules_Word</cp:lastModifiedBy>
  <dcterms:modified xsi:type="dcterms:W3CDTF">2023-09-04T14:28:00Z</dcterms:modified>
  <cp:revision>1</cp:revision>
  <dc:subject/>
  <dc:title>64B2-13</dc:title>
</cp:coreProperties>
</file>