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13 Statement of Anti-coercion;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tement is required under rule 69O-124.002, F.A.C., of the rules and regulations promulgated by the Financial Services Commission relative to anti-coerc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urance Laws of this state provide that the lender may not require the borrower to take insurance through any particular insurance agent or company to protect the mortgaged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rrower, subject to the rules adopted by the Financial Services Commission, has the right to have the insurance placed with an insurance agent or company of his choice, provided the company meets the requirements of the lender. The lender has the rights to designate reasonable financial requirements as to the company and the adequacy of the cover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ave read the foregoing statement, or the rules of the Office of Financial Services relative thereto, and understand my rights and privileges and those of the lender relative to the placing of such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ave selected the ___ Insurance Agency, or ___ Insurance Company to write the hazard insurance covering property located a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11 FS. Law Implemented 624.307(1), 626.9551(1) FS. History–New 12-24-74, Formerly 4-3.13, 4-3.013, 4-124.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