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Orange County Research and Development Authority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Orange County Research and Development Authority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September 21, 2023, 10:30 a.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Central Florida Research Park, 12424 Research Parkway, Suite 100, Orlando, FL 32826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General Business Meeting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Joe Wallace, (407)282-3944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58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8:30:00Z</dcterms:created>
  <dc:creator>Boyer, Jessica J.</dc:creator>
  <dc:description/>
  <cp:keywords/>
  <dc:language>en-US</dc:language>
  <cp:lastModifiedBy>Boyer, Jessica J.</cp:lastModifiedBy>
  <dcterms:modified xsi:type="dcterms:W3CDTF">2023-09-06T18:30:00Z</dcterms:modified>
  <cp:revision>1</cp:revision>
  <dc:subject/>
  <dc:title/>
</cp:coreProperties>
</file>