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ish &amp; Wildlife Foundation of Florid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8, 2023, 8:30 a.m. –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hite Oak Conservation, 581705 White Oak Rd, Yulee, FL 3209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of Directors of the Fish &amp; Wildlife Foundation of Florida will conduct strategic planning and administrative business of the Foundation including the CEO update, FWC Report, Communications update, Financial update, and review compensation packag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r. Will Bradford, 620 S. Meridian St, Tallahassee, FL 32399; (850)404-61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Mr. Will Bradford, 620 S. Meridian St, Tallahassee, FL 32399;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4:00Z</dcterms:created>
  <dc:creator>Boyer, Jessica J.</dc:creator>
  <dc:description/>
  <cp:keywords/>
  <dc:language>en-US</dc:language>
  <cp:lastModifiedBy>Boyer, Jessica J.</cp:lastModifiedBy>
  <dcterms:modified xsi:type="dcterms:W3CDTF">2023-09-05T15:55:00Z</dcterms:modified>
  <cp:revision>1</cp:revision>
  <dc:subject/>
  <dc:title/>
</cp:coreProperties>
</file>