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4 Continuous or Prepaid Polic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quirement of accepting only continuous renewal policies or three-year or more prepayment plans of insurance is not a right or privilege possessed by a lender, nor does it afford the mortgagor the freedom of choice of insurer; therefore, section 626.9551, F.S., is interpreted to prohibit such requirements of acceptance by a le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5-20-64, Repromulgated 12-24-74, Formerly 4-3.14, 4-3.014, 4-124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5:00Z</dcterms:created>
  <dc:creator>FLRules_Word</dc:creator>
  <dc:description/>
  <cp:keywords/>
  <dc:language>en-US</dc:language>
  <cp:lastModifiedBy>FLRules_Word</cp:lastModifiedBy>
  <dcterms:modified xsi:type="dcterms:W3CDTF">2018-06-07T12:15:00Z</dcterms:modified>
  <cp:revision>1</cp:revision>
  <dc:subject/>
  <dc:title>69O-124</dc:title>
</cp:coreProperties>
</file>