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Board of Massage Therapy hereby gives notic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f the issuance of an Order regarding the Petition for Variance and Waiver, filed by Diane Fletcher Prince on July 7, 2023. The Notice of a request for Waiver or Variance was published in Vol. 49, No. 134, of the July 10, 2023, Florida Administrative Register. The Board considered the request at a duly-noticed public meeting held on July 28, 2023 in Orlando, Florida. The Board found that the request does not meet the criteria for a Petition for Variance and Waiver, as stated in Rule 28-104.002, Florida Administrative Code. The Board’s Order, filed on August 28, 2023, dismissed the peti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nielle Terrell, Executive Director, Board of Massage Therapy, at the above listed address, (850)245-4162, or by electronic mail – Danielle.Terrell@flhealth.gov 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17:00Z</dcterms:created>
  <dc:creator>Boyer, Jessica J.</dc:creator>
  <dc:description/>
  <cp:keywords/>
  <dc:language>en-US</dc:language>
  <cp:lastModifiedBy>Boyer, Jessica J.</cp:lastModifiedBy>
  <dcterms:modified xsi:type="dcterms:W3CDTF">2023-09-05T18:18:00Z</dcterms:modified>
  <cp:revision>1</cp:revision>
  <dc:subject/>
  <dc:title/>
</cp:coreProperties>
</file>