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4.015 Lender, Insuranc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26.9521, F.S., is interpreted to mean that a lender shall not make use of or disclose any policy information to the detriment of the borrower, purchaser, mortgagor, insurer, insurance agent, or solicitor who furnished or transmitted such insurance policy information, nor shall such policy information be used to the advantage either directly or indirectly of such lender or insurance agents of such lender’s selection to substitute, replace, change, or extend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rrower, purchaser, or mortgagor in writing may authorize the lender to disclose such policy information to the persons and to the extent specified in such authoriza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11 FS. Law Implemented 624.307(1), 626.9551(1), 626.9951(1)(d) FS. History–New 5-20-64, Repromulgated 12-24-74, Formerly 4-3.15, 4-3.015, 4-124.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5:00Z</dcterms:created>
  <dc:creator>FLRules_Word</dc:creator>
  <dc:description/>
  <cp:keywords/>
  <dc:language>en-US</dc:language>
  <cp:lastModifiedBy>FLRules_Word</cp:lastModifiedBy>
  <dcterms:modified xsi:type="dcterms:W3CDTF">2018-06-07T12:15:00Z</dcterms:modified>
  <cp:revision>1</cp:revision>
  <dc:subject/>
  <dc:title>69O-124</dc:title>
</cp:coreProperties>
</file>