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ommerc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2, 2023, 2:30 p.m. – 4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rtually. Meeting information and materials will be posted here: https://floridajobs.org/TalentDevelopment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Talent Development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organ Jones at Morgan.Jones@commerce.fl.gov or (850)245-710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organ Jones at Morgan.Jones@commerce.fl.gov or (850)245-71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organ Jones at Morgan.Jones@commerce.fl.gov or (850)245-710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20:00Z</dcterms:created>
  <dc:creator>Boyer, Jessica J.</dc:creator>
  <dc:description/>
  <cp:keywords/>
  <dc:language>en-US</dc:language>
  <cp:lastModifiedBy>Boyer, Jessica J.</cp:lastModifiedBy>
  <dcterms:modified xsi:type="dcterms:W3CDTF">2023-09-05T16:26:00Z</dcterms:modified>
  <cp:revision>1</cp:revision>
  <dc:subject/>
  <dc:title/>
</cp:coreProperties>
</file>