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onday, September 18, 2023, 2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Loxahatchee River Management Coordinating Council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River Center, 805 N. US Highway 1, Jupiter, FL 33477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Loxahatchee River Management Coordinating Council will meet to discuss the goals and objectives regarding the management of the Wild and Scenic portion of the Loxahatchee Riv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ublic and stakeholders are invited to participate in person and will have an opportunity to provide comment during the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Elizabeth Salewski, Ph.D., 561-682-2429 or esalewsk@sfwmd.gov. The agenda will be posted to the District’s website www.SFWMD.gov/meetings, seven days prior to the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Interim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Elizabeth Salewski, Ph.D., 561-682-2429 or esalewsk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08:00Z</dcterms:created>
  <dc:creator>Brown, Cari L.</dc:creator>
  <dc:description/>
  <cp:keywords/>
  <dc:language>en-US</dc:language>
  <cp:lastModifiedBy>Brown, Cari L.</cp:lastModifiedBy>
  <dcterms:modified xsi:type="dcterms:W3CDTF">2023-09-07T12:10:00Z</dcterms:modified>
  <cp:revision>1</cp:revision>
  <dc:subject/>
  <dc:title/>
</cp:coreProperties>
</file>