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WATER MANAGEMENT DISTRICTS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South Florida Water Management District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South Florida Water Management District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DATE AND TIME: Monday, September 25, 2023, 5:00 p.m. </w:t>
      </w:r>
    </w:p>
    <w:p>
      <w:pPr>
        <w:pStyle w:val="Normal"/>
        <w:spacing w:lineRule="auto" w:line="264"/>
        <w:rPr/>
      </w:pPr>
      <w:r>
        <w:rPr>
          <w:rFonts w:eastAsia="Times New Roman"/>
          <w:kern w:val="0"/>
          <w:szCs w:val="24"/>
        </w:rPr>
        <w:t>PLACE: SFWMD Headquarters, B-1 Building, Auditorium, 3301 Gun Club Road, West Palm Beach, FL 33406 or via Zoom: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https://sfwmd.link/3MVia2X. The link will go live September 25, 2023, at approximately 5:00 p.m.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Recreational Public Forum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Recreational Public Forum is a public meeting regarding the public recreational issues and opportunities within the South Florida Water Management District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The public and stakeholders will have an opportunity to view and comment on the meeting by attending in person or utilizing the following link: https://sfwmd.link/3MVia2X. The link will go live at approximately 5:00 p.m. on September 25, 2023.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One or more members of the Governing Board of the South Florida Water Management District may attend and participate in this meeting. No Governing Board action will be taken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Molly Brown at mobrown@sfwmd.gov. The agenda will be posted to the District’s website, www.SFWMD.gov/meetings, seven days prior to the meeting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seven days before the workshop/meeting by contacting: Molly Brown, Interim District Clerk, at mobrown@sfwmd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Molly Brown at mobrown@sfwmd.gov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0" TargetMode="External"/><Relationship Id="rId3" Type="http://schemas.openxmlformats.org/officeDocument/2006/relationships/hyperlink" Target="https://flrules.org/gateway/organization.asp?id=12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6:24:00Z</dcterms:created>
  <dc:creator>Boyer, Jessica J.</dc:creator>
  <dc:description/>
  <cp:keywords/>
  <dc:language>en-US</dc:language>
  <cp:lastModifiedBy>Boyer, Jessica J.</cp:lastModifiedBy>
  <dcterms:modified xsi:type="dcterms:W3CDTF">2023-09-14T16:26:00Z</dcterms:modified>
  <cp:revision>1</cp:revision>
  <dc:subject/>
  <dc:title/>
</cp:coreProperties>
</file>