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Purcha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ivision of State Purchasing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September 13, 2023, 2:01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ference Call # (888)585-9008 Participant Code #145-153-086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Public meeting: Bid opening (non-mandatory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TB No: 23-84131503-ITB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Business Automobil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Jill Soderberg, jill.soderberg@dms.fl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MS ADA Coordinator at ada.coordinator@dms.fl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23:00Z</dcterms:created>
  <dc:creator>Boyer, Jessica J.</dc:creator>
  <dc:description/>
  <cp:keywords/>
  <dc:language>en-US</dc:language>
  <cp:lastModifiedBy>Boyer, Jessica J.</cp:lastModifiedBy>
  <dcterms:modified xsi:type="dcterms:W3CDTF">2023-09-13T16:24:00Z</dcterms:modified>
  <cp:revision>1</cp:revision>
  <dc:subject/>
  <dc:title/>
</cp:coreProperties>
</file>