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enior Connection Center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enior Connection Center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September 12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Offices of Senior Connection Center, 8928 Brittany Way, Tampa, F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Scheduled meeting of Senior Connection Center's Board of Directors. Items related to business and Board of Directors oversigh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Paula Nelson at paula.nelson@sccmail.org or by phone at (813)676-558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Nelson at paula.nelson@sccmail.org or by phone at (813)676-55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Paula Nelson at paula.nelson@sccmail.org or by phone at (813)676-558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28:00Z</dcterms:created>
  <dc:creator>Boyer, Jessica J.</dc:creator>
  <dc:description/>
  <cp:keywords/>
  <dc:language>en-US</dc:language>
  <cp:lastModifiedBy>Boyer, Jessica J.</cp:lastModifiedBy>
  <dcterms:modified xsi:type="dcterms:W3CDTF">2023-09-05T18:29:00Z</dcterms:modified>
  <cp:revision>1</cp:revision>
  <dc:subject/>
  <dc:title/>
</cp:coreProperties>
</file>