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24.021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chapter is to establish a procedure by which insurance companies shall give special notice to applicants for insurance who may also be interested in obtaining a student loan through that same insurance company. The purpose of the notice is to advise potential insurance applicants, prior to the submission of their application, that they are not required to purchase insurance from that insurance company as a prerequisite to qualifying for a student loan through that company.</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624.308(1) FS. Law Implemented 626.9541(1)(a), 624.307(1), 626.9551(1)(a) FS. History–New 11-24-85, Formerly 4-64.01, 4-64.001, 4-124.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15:00Z</dcterms:created>
  <dc:creator>FLRules_Word</dc:creator>
  <dc:description/>
  <cp:keywords/>
  <dc:language>en-US</dc:language>
  <cp:lastModifiedBy>FLRules_Word</cp:lastModifiedBy>
  <dcterms:modified xsi:type="dcterms:W3CDTF">2018-06-07T12:15:00Z</dcterms:modified>
  <cp:revision>1</cp:revision>
  <dc:subject/>
  <dc:title>69O-124</dc:title>
</cp:coreProperties>
</file>