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LAW ENFORCEMENT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Public Safety Division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Monitoring of Children in Out-of-Home Care Task Force - Meeting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September 14, 2023, 10:0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via Microsoft Team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e above meeting is held to convene members of the Task Force on the Monitoring of Children in Out-of-Home Care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Wendy Prince - (850)410-7001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2 days before the workshop/meeting by contacting: Wendy Prince - (850)410-700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Wendy Prince - (850)410-7001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hyperlink" Target="https://flrules.org/gateway/organization.asp?id=148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8:11:00Z</dcterms:created>
  <dc:creator>Boyer, Jessica J.</dc:creator>
  <dc:description/>
  <cp:keywords/>
  <dc:language>en-US</dc:language>
  <cp:lastModifiedBy>Boyer, Jessica J.</cp:lastModifiedBy>
  <dcterms:modified xsi:type="dcterms:W3CDTF">2023-09-06T18:11:00Z</dcterms:modified>
  <cp:revision>1</cp:revision>
  <dc:subject/>
  <dc:title/>
</cp:coreProperties>
</file>