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Medicai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9G-4.250</w:t>
        </w:r>
      </w:hyperlink>
      <w:r>
        <w:rPr>
          <w:rFonts w:eastAsia="Times New Roman"/>
          <w:kern w:val="0"/>
          <w:szCs w:val="24"/>
        </w:rPr>
        <w:tab/>
        <w:t>Prescribed Drug Servic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edicaid Drug Utilization Review Board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September 21, 2023, 1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Zoom Webinar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magellanhealth.zoom.us/j/98188971831?pwd=dlF6WHJydFNjR2FSclBFZFhRMXdnUT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iPhone one-tap (US Toll): +13126266799,98188971831# or +16465189805,98188971831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Telephon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: +1(312)626-6799 (US Toll) or +1(646)518-9805 (US Toll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833)548-0282 (US Toll Free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833)928-4608 (US Toll Free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833)928-4609 (US Toll Free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833)928-4610 (US Toll Free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877)853-5247 (US Toll Free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888)788-0099 (US Toll Free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(833)548-0276 (US Toll Free)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ebinar ID: 981 8897 183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nternational numbers available: https://magellanhealth.zoom.us/u/ai3IaJCg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meeting involves review and approval of drug use criteria and standards for both prospective and retrospective drug use reviews; application of criteria and standards in the DUR activities; review and report results of drug use reviews; recommend and evaluate educational intervention program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mbers of the public who wish to testify at this meeting must register online at: https://forms.office.com/g/pjFVAji4YA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number of speakers is limited, and selection is made by a lottery system. All interested parties must submit details on their speaker to Prescribed Drug Services no later than September 12, 2023 to be considered for selection by lottery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Because of unforeseen events that may cause changes, please monitor the website at: http://www.ahca.myflorida.com/Medicaid/Prescribed_Drug/meetings.shtm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PharmacyPolicy@ahca.myflorida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PharmacyPolicy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flrules.org/gateway/ruleNo.asp?id=59G-4.2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5:00Z</dcterms:created>
  <dc:creator>Boyer, Jessica J.</dc:creator>
  <dc:description/>
  <cp:keywords/>
  <dc:language>en-US</dc:language>
  <cp:lastModifiedBy>Boyer, Jessica J.</cp:lastModifiedBy>
  <dcterms:modified xsi:type="dcterms:W3CDTF">2023-09-06T18:18:00Z</dcterms:modified>
  <cp:revision>1</cp:revision>
  <dc:subject/>
  <dc:title/>
</cp:coreProperties>
</file>