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dicai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9G-4.250</w:t>
        </w:r>
      </w:hyperlink>
      <w:r>
        <w:rPr>
          <w:rFonts w:eastAsia="Times New Roman"/>
          <w:kern w:val="0"/>
          <w:szCs w:val="24"/>
        </w:rPr>
        <w:tab/>
        <w:t>Prescribed Drug Servic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dicaid Pharmaceutical and Therapeutics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September 22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Zoom Webinar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magellanhealth.zoom.us/j/91676269640?pwd=Z280MjdqaHVNZDJBWkszUjF0Y0pP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iPhone one-tap (US Toll): +13017158592,91676269640# or +13126266799,91676269640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Telephon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: +1(301)715-8592 (US Toll) or +1(312)626-6799 (US Toll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928-4609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928-4610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77)853-5247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88)788-0099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548-0276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548-0282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(833)928-4608 (US Toll Fre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ebinar ID: 916 7626 964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nternational numbers available: https://magellanhealth.zoom.us/u/acr40yckek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Recommendations for inclusion or exclusion to the preferred drug list are made at this meeting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mbers of the public who wish to testify at this meeting must register online at: https://forms.office.com/g/bpysDc5LP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number of speakers is limited, and selection is made by a lottery system. All interested parties must submit details on their speaker to Prescribed Drug Services no later than September 12, 2023 to be considered for selection by lottery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ecause of unforeseen events that may cause changes, please monitor the website at: http://www.ahca.myflorida.com/Medicaid/Prescribed_Drug/meetings.shtm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harmacyPolicy@ahca.myflorida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PharmacyPolic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19:00Z</dcterms:created>
  <dc:creator>Boyer, Jessica J.</dc:creator>
  <dc:description/>
  <cp:keywords/>
  <dc:language>en-US</dc:language>
  <cp:lastModifiedBy>Boyer, Jessica J.</cp:lastModifiedBy>
  <dcterms:modified xsi:type="dcterms:W3CDTF">2023-09-06T18:20:00Z</dcterms:modified>
  <cp:revision>1</cp:revision>
  <dc:subject/>
  <dc:title/>
</cp:coreProperties>
</file>