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8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 Oakwood Boulevard, Suite 250, Hollywood, FL 33020 or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1768005536?pwd=ZzZTQnIzS29DVEY5QmViNjFYYlVI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17 6800 553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2308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FRPC Legal Counsel and Executive Director Annual Review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2:00Z</dcterms:created>
  <dc:creator>Boyer, Jessica J.</dc:creator>
  <dc:description/>
  <cp:keywords/>
  <dc:language>en-US</dc:language>
  <cp:lastModifiedBy>Boyer, Jessica J.</cp:lastModifiedBy>
  <dcterms:modified xsi:type="dcterms:W3CDTF">2023-09-06T18:12:00Z</dcterms:modified>
  <cp:revision>1</cp:revision>
  <dc:subject/>
  <dc:title/>
</cp:coreProperties>
</file>