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DUC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tate Board of Educa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Division of Public Schools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September 14, 2023, 12:30 p.m. - 2:00 p.m., ET (or until business concludes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Florida Association of State and Federal Education Program Administrators (FASFEPA) Conference, Rosen Centre Hotel, 9840 International Drive, Orlando, Florida, 32819; or virtually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Meeting ID: 272 001 257 441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asscode: jeVdAA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teams.microsoft.com/l/meetup-join/19%3ameeting_YTBiZWZkYjUtMDNjMi00M2NhLTk5YTYtMjAxNDMwMjk3Mjk0%40thread.v2/0?context=%7b%22Tid%22%3a%2263bf107b-cb6f-4173-8c1c-1406bb5cb794%22%2c%22Oid%22%3a%22d8422117-d99b-4858-a77f-63eb96cd9e80%22%7d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Meeting of the Committee of Practitioner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Elizabeth.Roberts@fldoe.or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five days before the workshop/meeting by contacting: Elizabeth.Roberts@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Elizabeth.Roberts@fldoe.or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7:59:00Z</dcterms:created>
  <dc:creator>Boyer, Jessica J.</dc:creator>
  <dc:description/>
  <cp:keywords/>
  <dc:language>en-US</dc:language>
  <cp:lastModifiedBy>Boyer, Jessica J.</cp:lastModifiedBy>
  <dcterms:modified xsi:type="dcterms:W3CDTF">2023-09-06T18:01:00Z</dcterms:modified>
  <cp:revision>1</cp:revision>
  <dc:subject/>
  <dc:title/>
</cp:coreProperties>
</file>