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40D-8.041</w:t>
        </w:r>
      </w:hyperlink>
      <w:r>
        <w:rPr>
          <w:rFonts w:eastAsia="Times New Roman"/>
          <w:kern w:val="0"/>
          <w:szCs w:val="24"/>
        </w:rPr>
        <w:tab/>
        <w:t>Minimum Flow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outhwest Florida Water Management District announces a workshop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September 27, 2023, 5:30 p.m. - 7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Microsoft Teams. Please follow the instructions provided at the website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dl/launcher/launcher.html?url=%2F_%23%2Fl%2Fmeetup-join%2F19%3Ameeting_ODRkNDhiYTItNjUzNy00NmUzLTgxMDAtNjE0ZWJmODgxYzUy%40thread.v2%2F0%3Fcontext%3D%257b%2522Tid%2522%253a%25227d508ec0-09f9-4402-8304-3a93bd40a972%2522%252c%2522Oid%2522%253a%252244251646-9ab4-47ef-a335-6dec8791812b%2522%257d%26anon%3Dtrue&amp;type=meetup-join&amp;deeplinkId=62ccfc53-b6fa-42eb-bd80-2cc2cc03f41c&amp;directDl=true&amp;msLaunch=true&amp;enableMobilePage=true&amp;suppressPrompt=true. Alternatively, attendees may join the meeting by telephone by dialing 1(786)749-6127, conference ID: 827 298 974#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Proposed minimum flows for the Little Manatee River in Hillsborough and Manatee Counties, pursuant to Sections 373.042, and 373.0421, F.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ym Holzwart, Lead Ecologist, at (352)269-5946, or kym.holzwart@swfwmd.state.fl.u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, (352)796-7211, ext. 4706; 1(800)423-1476 (FL only), ext. 4706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Kym Holzwart at (352)269-5946, or kym.holzwart@swfwmd.state.fl.u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8.0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13:00Z</dcterms:created>
  <dc:creator>Boyer, Jessica J.</dc:creator>
  <dc:description/>
  <cp:keywords/>
  <dc:language>en-US</dc:language>
  <cp:lastModifiedBy>Boyer, Jessica J.</cp:lastModifiedBy>
  <dcterms:modified xsi:type="dcterms:W3CDTF">2023-09-06T18:15:00Z</dcterms:modified>
  <cp:revision>1</cp:revision>
  <dc:subject/>
  <dc:title/>
</cp:coreProperties>
</file>