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d Human Trafficking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3350022204?pwd=SnVHbWlyWTFTUjZhZWpYdWwrZm5R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33 5002 220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77058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52241968,,83350022204#,,,,*770586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092053325,,83350022204#,,,,*770586# 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n Collins, Erin@FloridaAllianceEndHT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44:00Z</dcterms:created>
  <dc:creator>Boyer, Jessica J.</dc:creator>
  <dc:description/>
  <cp:keywords/>
  <dc:language>en-US</dc:language>
  <cp:lastModifiedBy>Boyer, Jessica J.</cp:lastModifiedBy>
  <dcterms:modified xsi:type="dcterms:W3CDTF">2023-09-06T18:45:00Z</dcterms:modified>
  <cp:revision>1</cp:revision>
  <dc:subject/>
  <dc:title/>
</cp:coreProperties>
</file>