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METROPOLITAN PLANNING ORGANIZATION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Metropolitan Planning Organization Advisory Council (MPOAC) announces a workshop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DATE AND TIME: Friday, October 13, 2023, 10:00 a.m. 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Virtual Teams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Executive Committee Workshop to discuss MPOAC business and administrative issue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Lisa O. Stone by email @ lisa.o.stone@dot.state.fl.us or phone (850)414-403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Lisa O. Stone by email @ lisa.o.stone@dot.state.fl.us or phone (850)414-403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Lisa O. Stone by email @ lisa.o.stone@dot.state.fl.us or phone (850)414-4037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00:00Z</dcterms:created>
  <dc:creator>Boyer, Jessica J.</dc:creator>
  <dc:description/>
  <cp:keywords/>
  <dc:language>en-US</dc:language>
  <cp:lastModifiedBy>Boyer, Jessica J.</cp:lastModifiedBy>
  <dcterms:modified xsi:type="dcterms:W3CDTF">2023-09-19T15:01:00Z</dcterms:modified>
  <cp:revision>1</cp:revision>
  <dc:subject/>
  <dc:title/>
</cp:coreProperties>
</file>