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Independent Living Council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SPIL Evaluation Committe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uesday, September 12, 2023, 2:00 p.m. - 3:3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Zoom Meetin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us06web.zoom.us/j/86098027348?pwd=c0hwU1RaZ2NvOHRoQTFSM0xlZGhhdz09&amp;from=addon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Meeting ID: 860 9802 7348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asscode: 080641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One tap mobil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+13052241968,,86098027348#,,,,*080641# U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+13126266799,,86098027348#,,,,*080641# US (Chicago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ial by your location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>+1(305)224-1968 U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>+1(312)626-6799 US (Chicago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>+1(646)931-3860 U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>+1(929)205-6099 US (New York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>+1(301)715-8592 US (Washington DC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>+1(309)205-3325 U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Business of the Committees or Business of the Council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ersons who want to be notified of such meetings may submit a request by contacting the Florida Independent Living Council, Inc., 1882 Capital Circle NE, Suite 202, Tallahassee, Florida 32308 (850)488-5624 or Toll Free 1(877)822-1993 or email info@floridasilc.or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Florida Independent Living Council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five business days' notification to process: last minute requests will be accepted, but may not be possible to fulfill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8:34:00Z</dcterms:created>
  <dc:creator>Boyer, Jessica J.</dc:creator>
  <dc:description/>
  <cp:keywords/>
  <dc:language>en-US</dc:language>
  <cp:lastModifiedBy>Boyer, Jessica J.</cp:lastModifiedBy>
  <dcterms:modified xsi:type="dcterms:W3CDTF">2023-09-06T18:35:00Z</dcterms:modified>
  <cp:revision>1</cp:revision>
  <dc:subject/>
  <dc:title/>
</cp:coreProperties>
</file>