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15, 2023, 9:30 a.m., until completion of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6web.zoom.us/j/88237107116?pwd=ZCt2Q0xrbk1JZWUyMmxyNXh6Q1R3dz09&amp;from=add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2 3710 71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5152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9292056099,,88237107116#,,,,*515289#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17158592,,88237107116#,,,,*515289#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Housing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5:00Z</dcterms:created>
  <dc:creator>Boyer, Jessica J.</dc:creator>
  <dc:description/>
  <cp:keywords/>
  <dc:language>en-US</dc:language>
  <cp:lastModifiedBy>Boyer, Jessica J.</cp:lastModifiedBy>
  <dcterms:modified xsi:type="dcterms:W3CDTF">2023-09-06T18:37:00Z</dcterms:modified>
  <cp:revision>1</cp:revision>
  <dc:subject/>
  <dc:title/>
</cp:coreProperties>
</file>