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9, 2023, 1:00 p.m., to completion of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: Full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3721556494?pwd=MVJZRmtNdEcva3p3eG5MZTRsWGRvdz09&amp;from=add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7 2155 649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1237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52241968,,83721556494#,,,,*012375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721556494#,,,,*012375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7:00Z</dcterms:created>
  <dc:creator>Boyer, Jessica J.</dc:creator>
  <dc:description/>
  <cp:keywords/>
  <dc:language>en-US</dc:language>
  <cp:lastModifiedBy>Boyer, Jessica J.</cp:lastModifiedBy>
  <dcterms:modified xsi:type="dcterms:W3CDTF">2023-09-06T18:38:00Z</dcterms:modified>
  <cp:revision>1</cp:revision>
  <dc:subject/>
  <dc:title/>
</cp:coreProperties>
</file>