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he Corradino Group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(FDOT), ANNOUNCES A Public Information Meeting TO WHICH ALL PERSONS ARE INVITED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September 11, 2023, 5:00 p.m. – 7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DOT Broward Operations Auditorium, 5548 NW 9th Ave, Fort Lauderdale, FL 33309. Virtual: https://tinyurl.com/railmonitoringvpm. If you prefer to dial in by phone, call +1(562)247-8321, Audio Access code: 871-706-02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nancial Management No: 441759-1-52-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roject Description: Rail Traffic Monitoring Improvements Project at five State Road Crossings, Broward County, Florida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ject improvements consist of installing train detection systems at the Florida East Coast (FEC) Railroad crossings located at the SR 816/Oakland Park Boulevard, SR 838/Sunrise Boulevard, SR 84/Marina Mile Boulevard from SR 9/I-95 to SR 5/US 1, SR 824/Pembroke Road, and SR 858/Hallandale Beach Boulevard intersections. Installing fiber optic cable, overhead dynamic message signs and other Intelligent Transportation Systems (ITS) devices on SR 84 between SR 9/I-95 and SR 5/US 1. Additional improvements along SR 84 will include installing of: microwave vehicle detection system (MVDS) in the vicinity of the FEC railway that will be connected to existing ITS cabinets at each of these corridors; new FDOT fiber optic cable from SR 9/I-95 to SR 5/US 1; arterial dynamic message signs (ADMS), CCTV cameras, and Bluetooth devic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onstruction will begin in September 2023 and is estimated to be completed in early 2024. The estimated construction cost is $3.0 million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nstruction Open House will be held virtually and in person. The virtual public meeting will be held from 5:00 p.m. – 6:00 p.m. with a brief presentation followed by questions and comments from the public. The in-person open house will be held from 6:00 p.m. – 7:00 p.m. and will have an informal open house format. FDOT staff and consultant staff members will be available to discuss the project and answer ques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rik Nemati, P.E., FDOT Project Manager, at (954)299-6441 or by email at erik.nemati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Erik Nemati, P.E., FDOT Project Manager, at (954)299-6441 or by email at erik.nemati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cca Guerrero, Community Outreach Specialist, at (954)940-7605 or by email at rguerrero@corradin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40:00Z</dcterms:created>
  <dc:creator>Boyer, Jessica J.</dc:creator>
  <dc:description/>
  <cp:keywords/>
  <dc:language>en-US</dc:language>
  <cp:lastModifiedBy>Boyer, Jessica J.</cp:lastModifiedBy>
  <dcterms:modified xsi:type="dcterms:W3CDTF">2023-09-06T18:42:00Z</dcterms:modified>
  <cp:revision>1</cp:revision>
  <dc:subject/>
  <dc:title/>
</cp:coreProperties>
</file>