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Plant Industr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5B-57.014</w:t>
        </w:r>
      </w:hyperlink>
      <w:r>
        <w:rPr>
          <w:rFonts w:eastAsia="Times New Roman"/>
          <w:kern w:val="0"/>
          <w:szCs w:val="24"/>
        </w:rPr>
        <w:tab/>
        <w:t>State Hemp Progra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Division of Plant Industry hereby gives notice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n September 5, 2023, the Department of Agriculture and Consumer Services has issued an orde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etitioner's Name: Modern Canna, LLC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 Subparagraph 5B-57.014(2)(d)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ature of the Rule for Which Variance or Waiver is Sought: Requirements for Designated laboratories participating in the State Hemp Progra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Petition Published in the Florida Administrative Register: The petition was filed with the Department on May 8, 2023, in Volume 49, Number 89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Basis for Agency Decision: The Department of Agriculture and Consumer Services determined the Petitioner demonstrated that the purpose of the underlying statute had been met and the Petitioner would suffer a substantial hardship if the waiver were not gran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Order or additional information may be obtained by contacting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gency Clerk, Florida Department of Agriculture and Consumer Services, 600 S. Calhoun Street, Suite 254, Tallahassee, Florida 32399-080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2" TargetMode="External"/><Relationship Id="rId4" Type="http://schemas.openxmlformats.org/officeDocument/2006/relationships/hyperlink" Target="https://flrules.org/gateway/ruleNo.asp?id=5B-57.0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7:50:00Z</dcterms:created>
  <dc:creator>Boyer, Jessica J.</dc:creator>
  <dc:description/>
  <cp:keywords/>
  <dc:language>en-US</dc:language>
  <cp:lastModifiedBy>Boyer, Jessica J.</cp:lastModifiedBy>
  <dcterms:modified xsi:type="dcterms:W3CDTF">2023-09-06T17:52:00Z</dcterms:modified>
  <cp:revision>1</cp:revision>
  <dc:subject/>
  <dc:title/>
</cp:coreProperties>
</file>