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25 Readability of Stat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sizes for the disclosure statement required in rule 69O-124.024, F.A.C., herein shall not be less than fourteen (14) point for the heading, twelve (12) point for each of the statements enumerated in the body and eight (8) point for the acknowledgement and signature block. Type style shall be selected with legibility as the primary consideration. The disclosure statement shall appear on a separate sheet of paper with no other text included on the shee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4.307(1), 626.9541(1)(a), 626.9551(1)(a) FS. History–New 11-24-85, Formerly 4-64.05, 4-64.005, 4-124.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