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Stat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5, 2023, 10:00 a.m. – 5:00 p.m., Easter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.A. Gray Building, 500 S. Bronough Street, Tallahassee, Florida, or virtually by visiting https://events.gcc.teams.microsoft.com/event/4d369db6-0241-45ed-a147-c85860546eac@7f7c92ce-7ca0-4eff-80e9-ee6cc59cff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tate Library Council, acting as the Library Services and Technology Act (LSTA) Panel, will review statewide grant applications and develop funding recommend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lisinfo@dos.myflorida.com or (850)245-66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lisinfo@dos.myflorida.com or (850)245-66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4:00Z</dcterms:created>
  <dc:creator>Boyer, Jessica J.</dc:creator>
  <dc:description/>
  <cp:keywords/>
  <dc:language>en-US</dc:language>
  <cp:lastModifiedBy>Boyer, Jessica J.</cp:lastModifiedBy>
  <dcterms:modified xsi:type="dcterms:W3CDTF">2023-09-06T17:55:00Z</dcterms:modified>
  <cp:revision>1</cp:revision>
  <dc:subject/>
  <dc:title/>
</cp:coreProperties>
</file>