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evelopmental Disabilities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velopmental Disabilities Council, Inc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September 21, 2023, 9:00 a.m. - 1:00 p.m., Committee Meetings; 1:30 p.m. - 5:00 p.m., Face To Face Council Meeting; September 22, 2023, 9:00 a.m. - 1:00 p.m., Face To Face Council Meeting Continued. (Times are Tentativ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Florida Hotel, 1500 Sand Lake Road, Orlando, FL 328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discuss general Committee and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risten Conlin at 1(800)580-7801 or 1(850)488-41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Kristen Conlin at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risten Conlin at 1(800)580-7801 or 1(850)488-41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1:00Z</dcterms:created>
  <dc:creator>Boyer, Jessica J.</dc:creator>
  <dc:description/>
  <cp:keywords/>
  <dc:language>en-US</dc:language>
  <cp:lastModifiedBy>Boyer, Jessica J.</cp:lastModifiedBy>
  <dcterms:modified xsi:type="dcterms:W3CDTF">2023-09-06T18:33:00Z</dcterms:modified>
  <cp:revision>1</cp:revision>
  <dc:subject/>
  <dc:title/>
</cp:coreProperties>
</file>