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O-125.001 Unfair Discrimination Because of Sex or Marital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insurer nor person authorized to engage in the business of insurance in the State of Florida shall refuse to issue any policy, contract or certificate of insurance of annuity contract or shall cancel or decline to renew any policy, contract or certificate of insurance or annuity contract solely because of the sex or marital status of the applicant, insured, policyholder, certificate holder or annuitant; nor shall said insurer or person engaged in the business of insurance in this state provide in such policy, contract or certificate of insurance or annuity contract for the payment of dividends or other benefits of whatever nature or kind, nor provide therein contractual terms or conditions, which based solely upon the sex or marital status of the applicant, insured, policyholder, certificate holder or annuitant, except to the extent the amount of benefits, term, conditions, or type of coverage vary as a result of the application of rate differentials permitted under the Florida Insurance Code. However, nothing in this rule shall prohibit an insurer from taking marital status into account for the purpose of defining persons eligible for dependents’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rule does not apply to or affect the right of fraternal benefit societies to determine eligibility requirements for membership. If a fraternal benefit society does, however, admit members of both sexes, this rule is applicable to the insurance benefits available to members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ecific examples of practices prohibited by this rule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nying coverage to females gainfully employed at home, employed part-time or employed by relatives when coverage is offered to males similarly empl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nying policy riders to females when the riders are available to m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nying maternity benefits to insureds or prospective insureds purchasing an individual contract when comparable family coverage contracts offer maternity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nying under group contracts, dependent coverage to husbands of female employees, when dependent coverage is available to wives of male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nying disability income contracts to employed women when coverage is offered to men similarly empl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reating complications of pregnancy differently from any other illness or sickness under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stricting, reducing, modifying, or excluding benefits relating to coverage involving the genital organs of only one s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Offering lower maximum monthly benefits to women than to men who are in the same classification under a disability incom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Offering more restrictive benefit periods and more restrictive definitions of disability to women than to men in the same classifications under a disability incom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Establishing different conditions by sex under which the policyholder may exercise benefit options contained in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imiting the amount of coverage an insured or prospective insured may purchase based upon the marital status unless such limitation is for the purpose of defining persons eligible for dependents’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is rule shall be adopted on being filed with the Department of State and shall become effective on January 1, 1978.</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6.9611, 624.308(1) FS. Law Implemented 624.307(1), 626.9541(1)(g), 627.062(1), 627.0651(2), (6), (7), (8), (10), (11), 627.782(4), 632.635 FS. History–New 1-1-78, Formerly 4-43.01, 4-43.001, 4-125.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17:00Z</dcterms:created>
  <dc:creator>FLRules_Word</dc:creator>
  <dc:description/>
  <cp:keywords/>
  <dc:language>en-US</dc:language>
  <cp:lastModifiedBy>FLRules_Word</cp:lastModifiedBy>
  <dcterms:modified xsi:type="dcterms:W3CDTF">2018-06-07T12:17:00Z</dcterms:modified>
  <cp:revision>1</cp:revision>
  <dc:subject/>
  <dc:title>69O-125</dc:title>
</cp:coreProperties>
</file>