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25.003 Unfair Discrimination Because of Travel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insurer nor person authorized to engage in the business of insurance in the State of Florida shall refuse to issue any policy, contract or certificate of life insurance, annuity contract, accident, disability or health insurance,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of this rule constitutes unfair discrimination prohibited by Section 626.9541(1)(g),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9611 FS. Law Implemented 626.951, 626.9521, 626.9541(1)(g) FS. History–New 7-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Feng Xiao</cp:lastModifiedBy>
  <dcterms:modified xsi:type="dcterms:W3CDTF">2006-09-26T02:20:00Z</dcterms:modified>
  <cp:revision>2</cp:revision>
  <dc:subject/>
  <dc:title>CHAPTER 69O-125 UNFAIR DISCRIMINATION</dc:title>
</cp:coreProperties>
</file>