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Nurs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S AND TIMES: Wednesday, October 4, 2023, 8:30 a.m. ET; Thursday, October 5, 2023, 8:30 a.m. ET; Thursday, October 5, 2023, 1:30 p.m. ET; Friday, October 6, 2023, 8:30 a.m.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oliday Inn Orlando – Disney Springs, 1805 Hotel Plaza Blvd, Lake Buena Vista, FL 3283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redential and Education Committee meetings; Disciplinary Hearings and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floridasnursing.gov/meeting-information/upcomingmeetings/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 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30:00Z</dcterms:created>
  <dc:creator>Brown, Cari L.</dc:creator>
  <dc:description/>
  <cp:keywords/>
  <dc:language>en-US</dc:language>
  <cp:lastModifiedBy>Brown, Cari L.</cp:lastModifiedBy>
  <dcterms:modified xsi:type="dcterms:W3CDTF">2023-09-07T12:54:00Z</dcterms:modified>
  <cp:revision>1</cp:revision>
  <dc:subject/>
  <dc:title/>
</cp:coreProperties>
</file>