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ducation Practices Commiss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A Planning Meeting will begin at 10:00 a.m. or as soon thereafter on September 19, 20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Teacher Hearing Panel will begin at 1:30 p.m. or as soon thereafter as can be heard on September 19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 All-Member Training is being conducted immediately following the Teacher Hearing Panel on September 19, 20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Teacher Hearing Panel will begin at 8:00 a.m. or as soon thereafter as can be heard on September 20, 20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Teacher Hearing Panel will begin at 10:00 a.m. or as soon thereafter as can be heard on September 20, 20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Teacher Hearing Panel will begin at 1:30 p.m. or as soon thereafter as can be heard on September 20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 All-Member Training is being conducted immediately following the Teacher Hearing Panels on September 20, 20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Business Meeting will begin at 8:00 a.m. or as soon thereafter on September 21, 20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n All-Member Workshop will begin at 1:00 p.m. or as soon thereafter on September 21, 20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n Administrator Hearing Panel will begin at 3:00 p.m. or as soon thereafter as can be heard on September 21, 20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Teacher Hearing Panel will begin at 8:00 a.m. or as soon thereafter as can be heard on September 22, 202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Embassy Suites Orlando Airport, 5835 T.G. Lee Boulevard, Orlando, Florida 32822, (407) 888-933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Hearing Panels of the Education Practices Commission will consider final agency action in matters dealing with the disciplining of certified educators. The All-Member Training and All-Member Workshop are being held to train members of the Commission. The Planning Meeting and Business Meeting are being held to plan and discuss the business of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sa Forbess at (850) 245-045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 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sa Forbes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8:00Z</dcterms:created>
  <dc:creator>Brown, Cari L.</dc:creator>
  <dc:description/>
  <cp:keywords/>
  <dc:language>en-US</dc:language>
  <cp:lastModifiedBy>Brown, Cari L.</cp:lastModifiedBy>
  <dcterms:modified xsi:type="dcterms:W3CDTF">2023-09-07T13:28:00Z</dcterms:modified>
  <cp:revision>2</cp:revision>
  <dc:subject/>
  <dc:title/>
</cp:coreProperties>
</file>