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September 15, 2023, 9:00 a.m. until comple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Virtual Meeting via TEAMS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gcc02.safelinks.protection.outlook.com/ap/t-59584e83/?url=https%3A%2F%2Fteams.microsoft.com%2Fl%2Fmeetup-join%2F19%253ameeting_MTZiMjI5YjktZDdjMS00NTA5LTk3NGUtMDJjNzg4NDdjYTQ3%2540thread.v2%2F0%3Fcontext%3D%257b%2522Tid%2522%253a%2522db21de5d-bc9c-420c-8f3f-8f08f85b5ada%2522%252c%2522Oid%2522%253a%2522069f5ce4-0ee7-44c4-8224-6a7f706a40c3%2522%257d&amp;data=05%7C01%7CKaren.Somerset%40dot.state.fl.us%7C3a461dd99c884c6b107208dbaf0c09e4%7Cdb21de5dbc9c420c8f3f8f08f85b5ada%7C0%7C0%7C638296238476121227%7CUnknown%7CTWFpbGZsb3d8eyJWIjoiMC4wLjAwMDAiLCJQIjoiV2luMzIiLCJBTiI6Ik1haWwiLCJXVCI6Mn0%3D%7C3000%7C%7C%7C&amp;sdata=om4Pmr4KQbNqq1w5moIkFBIL7WkUVHXX%2BW9BiiNFqS8%3D&amp;reserved=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: 850-739-5589, Conf Code 456 557 811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mmission (CTD) Business Meeting; rescheduled from August 28, 2023, due to Hurricane Idali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avid Darm at (850) 688-2953 or david.darm@dot.state.fl.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Darm at (850) 688-2953 or david.darm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David Darm at (850) 688-2953 or david.darm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25:00Z</dcterms:created>
  <dc:creator>Brown, Cari L.</dc:creator>
  <dc:description/>
  <cp:keywords/>
  <dc:language>en-US</dc:language>
  <cp:lastModifiedBy>Brown, Cari L.</cp:lastModifiedBy>
  <dcterms:modified xsi:type="dcterms:W3CDTF">2023-09-07T15:25:00Z</dcterms:modified>
  <cp:revision>2</cp:revision>
  <dc:subject/>
  <dc:title/>
</cp:coreProperties>
</file>