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6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Zoom or telephone. To attend the meeting by telephone call toll-free (888)475-4499 US or (855)703-8985 Canada. When prompted enter meeting ID 429 115 1196 and pass code 412913 when prompted. The Zoom Meeting ID is 429 115 1196 and the pass code is FMHRC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review provisions in the agreement for administrative services, and such other businesses as may come before the Board. A schedule of future meetings will be determin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an Gilbert at (888)862-7010 or fran@fmhr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or more information, you may contact: Fran Gilbert, by email at fran@fmhrc.org or telephone at (888)862-701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50:00Z</dcterms:created>
  <dc:creator>Boyer, Jessica J.</dc:creator>
  <dc:description/>
  <cp:keywords/>
  <dc:language>en-US</dc:language>
  <cp:lastModifiedBy>Boyer, Jessica J.</cp:lastModifiedBy>
  <dcterms:modified xsi:type="dcterms:W3CDTF">2023-09-08T16:56:00Z</dcterms:modified>
  <cp:revision>1</cp:revision>
  <dc:subject/>
  <dc:title/>
</cp:coreProperties>
</file>