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September 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September 7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-2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2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7.0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3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06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20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4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60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07T17:58:00Z</dcterms:modified>
  <cp:revision>143</cp:revision>
  <dc:subject/>
  <dc:title/>
</cp:coreProperties>
</file>