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Consumer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Professional Surveyors and Mapper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S AND TIMES: October 2, 2023, 2:00 p.m., Probable Cause Panel (this meeting is closed to the public,) October 3, 2023, 8:30 a.m., General Business Session and Committee Meetings, October 4, 2023, 8:30 a.m., Complete remaining items in General Business Sess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ilton St. Augustine Historic Bayfront, 32 Avenida Menendez, St. Augustine, Florida 32084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Board of Professional Surveyors and Mappers Board Member Committee Meetings and General Business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Liz Compton, Executive Director, Board of Professional Surveyors and Mappers, 2005 Apalachee Parkway, Tallahassee, Florida 32399-6500, (850)410-3674. One week prior to the meeting date, the agenda will also be available online at: https://www.fdacs.gov/About-Us/Advisory-Councils-and-Committees/Board-of-Professional-Surveyors-and-Mapper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Liz Compton at (850)410-36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Liz Compton, Executive Director, Board of Professional Surveyors and Mappers, 2005 Apalachee Parkway, Tallahassee, Florida 32399-6500, (850)410-3674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6:13:00Z</dcterms:created>
  <dc:creator>Boyer, Jessica J.</dc:creator>
  <dc:description/>
  <cp:keywords/>
  <dc:language>en-US</dc:language>
  <cp:lastModifiedBy>Boyer, Jessica J.</cp:lastModifiedBy>
  <dcterms:modified xsi:type="dcterms:W3CDTF">2023-09-08T16:16:00Z</dcterms:modified>
  <cp:revision>1</cp:revision>
  <dc:subject/>
  <dc:title/>
</cp:coreProperties>
</file>