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 xml:space="preserve">69O-128.009 Revised Privacy Notices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General rule. Except as otherwise authorized in these rules, a licensee shall not, directly or through an affiliate, disclose any nonpublic personal financial information about a consumer to a nonaffiliated third party other than as described in the initial notice that the licensee provided to that consumer under Rule 69O-128.005, F.A.C., unles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The licensee has provided to the consumer a clear and conspicuous revised notice that accurately describes its policies and practice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The licensee has provided to the consumer a new opt out notice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The licensee has given the consumer a reasonable opportunity, before the licensee discloses the information to the nonaffiliated third party, to opt out of the disclosure; and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The consumer does not opt ou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Exampl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Except as otherwise permitted by Rules 69O-128.014, 69O-128.015, and 69O-128.016, F.A.C., a licensee shall provide a revised notice before it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. Discloses a new category of nonpublic personal financial information to any nonaffiliated third party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. Discloses nonpublic personal financial information to a new category of nonaffiliated third party;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3. Discloses nonpublic personal financial information about a former customer to a nonaffiliated third party, if that former customer has not had the opportunity to exercise an opt out right regarding that disclosur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A revised notice is not required if the licensee discloses nonpublic personal financial information to a new nonaffiliated third party that the licensee adequately described in its prior notic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Delivery. When a licensee is required to deliver a revised privacy notice by this rule, the licensee shall deliver it according to Rule 69O-128.010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sz w:val="18"/>
          <w:szCs w:val="18"/>
        </w:rPr>
        <w:t>Rulemaking</w:t>
      </w:r>
      <w:r>
        <w:rPr>
          <w:i/>
          <w:color w:val="000000"/>
          <w:sz w:val="18"/>
          <w:szCs w:val="20"/>
          <w:lang w:val="en-US" w:eastAsia="en-US"/>
        </w:rPr>
        <w:t xml:space="preserve"> Authority 624.308, 626.9651 FS. Law Implemented 624.307(1), 626.9651 FS. History–New 12-16-01, Formerly 4-128.00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4:52:00Z</dcterms:created>
  <dc:creator>FLRules_Word</dc:creator>
  <dc:description/>
  <cp:keywords/>
  <dc:language>en-US</dc:language>
  <cp:lastModifiedBy>FLRules_Word</cp:lastModifiedBy>
  <dcterms:modified xsi:type="dcterms:W3CDTF">2023-04-26T14:52:00Z</dcterms:modified>
  <cp:revision>1</cp:revision>
  <dc:subject/>
  <dc:title>69O-128</dc:title>
</cp:coreProperties>
</file>