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40D-22.201</w:t>
        </w:r>
      </w:hyperlink>
      <w:r>
        <w:rPr>
          <w:rFonts w:eastAsia="Times New Roman"/>
          <w:kern w:val="0"/>
          <w:szCs w:val="24"/>
        </w:rPr>
        <w:tab/>
        <w:t>Year-Round Water Conservation Measure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August 28, 2022, the Southwest Florida Water Management District, received a petition for a variance or waive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etitioner’s Name: The Homeowners’ Association of Avalon Village, Inc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 40D-22.20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ature of the rule for which variance or waiver is sought: Lawn and landscape irrigat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etition has been assigned tracking No. 23-437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Sarah Kreisle, 7601 US Highway 301, Tampa, Florida 33637, 1(813)438-6269, water.variances@watermatters.org. Any interested person or other agency may submit written comments within 14 days after the publication of this notice. (M2023041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8:36:00Z</dcterms:created>
  <dc:creator>Boyer, Jessica J.</dc:creator>
  <dc:description/>
  <cp:keywords/>
  <dc:language>en-US</dc:language>
  <cp:lastModifiedBy>Boyer, Jessica J.</cp:lastModifiedBy>
  <dcterms:modified xsi:type="dcterms:W3CDTF">2023-09-08T18:37:00Z</dcterms:modified>
  <cp:revision>1</cp:revision>
  <dc:subject/>
  <dc:title/>
</cp:coreProperties>
</file>