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22, 2023, 10:00 a.m. – 11:00 a.m., (EDT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ease join my meeting from your computer, tablet, or smartphone: https://meet.goto.com/91570869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in using your phone: +1(224)501-3412, Access Code: 915-708-6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t the app now and be ready when your first meeting starts: https://meet.goto.com/instal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meeting of the Florida Propane Gas Education, Safety and Research Council to discuss the Consumer Awareness campaign and propane emergency train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yrsten Dalton, Bureau of Standards at (850)921-15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yrsten Dalton, Bureau of Standards at (850)921-154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17:00Z</dcterms:created>
  <dc:creator>Boyer, Jessica J.</dc:creator>
  <dc:description/>
  <cp:keywords/>
  <dc:language>en-US</dc:language>
  <cp:lastModifiedBy>Boyer, Jessica J.</cp:lastModifiedBy>
  <dcterms:modified xsi:type="dcterms:W3CDTF">2023-09-08T16:18:00Z</dcterms:modified>
  <cp:revision>1</cp:revision>
  <dc:subject/>
  <dc:title/>
</cp:coreProperties>
</file>