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10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w to provide notices. A licensee shall provide any notices that this rule requires so that each consumer can reasonably be expected to receive actual notice in writing or, if the consumer agrees,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xamples of reasonable expectation of actual notice. A licensee may reasonably expect that a consumer will receive actual notice i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nd-delivers a printed copy of the notice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ls a printed copy of the notice to the last known address of the consumer separately, or in a policy, billing or other written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consumer who conducts transactions electronically, posts the notice on the electronic site and requires the consumer to acknowledge receipt of the notice as a necessary step to obtaining a particular insurance product or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n isolated transaction with a consumer, such as the licensee providing an insurance quote or selling the consumer travel insurance, posts the notice and requires the consumer to acknowledge receipt of the notice as a necessary step to obtaining the particular insurance product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unreasonable expectation of actual notice. A licensee may not, however, reasonably expect that a consumer will receive actual notice of its privacy policies and practices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posts a sign in its office or generally publishes advertisements of its privacy policies and pract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nds the notice via electronic mail to a consumer who does not obtain an insurance product or service from the licensee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notices only. A licensee may reasonably expect that a customer will receive actual notice of the licensee’s annual privacy notic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stomer uses the licensee’s website to access insurance products and services electronically and agrees to receive notices at the website and the licensee posts its current privacy notice continuously in a clear and conspicuous manner on the websi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stomer has requested that the licensee refrain from sending any information regarding the customer relationship, and the licensee’s current privacy notice remains available to the custom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al description of notice insufficient. A licensee may not provide any notice required by this rule solely by orally explaining the notice, either in person or over th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ention or accessibility of notices for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ustomers only, a licensee shall provide the initial notice required by paragraph 69O-128.005(1)(a), F.A.C., the annual notice required by subsection 69O-128.006(1), F.A.C., and the revised notice required by Rule 69O-128.009, F.A.C., so that the customer can retain them or obtain them later in writing or, if the customer agrees,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retention or accessibility. A licensee provides a privacy notice to the customer so that the customer can retain it or obtain it later i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nd-delivers a printed copy of the notice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ls a printed copy of the notice to the last known address of the custo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kes its current privacy notice available on a web site, or a link to another website, for the customer who obtains an insurance product or service electronically and agrees to receive the notice at the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oint notice with other financial institutions. A licensee may provide a joint notice from the licensee and one or more of its affiliates or other financial institutions, as identified in the notice, as long as the notice is accurate with respect to the licensee and the other institutions. A licensee also may provide a notice on behalf of another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int relationships. If 2 or more consumers jointly obtain an insurance product or service from a licensee, the licensee may satisfy the initial, annual and revised notice requirements of subsections 69O-128.005(1), 69O-128.006(1), and 69O-128.009(1), F.A.C., respectively, by providing one notice to those consumers jointly.</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